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32"/>
          <w:szCs w:val="32"/>
        </w:rPr>
        <w:t>PERSONNEL ENSEIGNANT - Recrutement d’un Agent Non Titulaire (ANT)</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Composante / département : </w:t>
      </w:r>
      <w:r>
        <w:rPr/>
        <w:t>IUT de Cergy-Pontoise, département Techniques de Commercialisat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Site : </w:t>
      </w:r>
      <w:r>
        <w:rPr/>
        <w:t>34 Bd Henri Bergson, 95200</w:t>
      </w:r>
      <w:r>
        <w:rPr>
          <w:b/>
        </w:rPr>
        <w:t xml:space="preserve"> </w:t>
      </w:r>
      <w:r>
        <w:rPr/>
        <w:t>Sarcell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urée du contrat : </w:t>
      </w:r>
      <w:r>
        <w:rPr/>
        <w:t>1 an</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ate de prise de fonction : </w:t>
      </w:r>
      <w:r>
        <w:rPr/>
        <w:t>01/09/2025</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Volume horaire prévu : </w:t>
      </w:r>
      <w:r>
        <w:rPr/>
        <w:t>384h</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résentation générale du poste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poste est offert aux doctorants jeunes docteurs et/ou enseignants qui ont une expérience dans les domaines du management et de la négociation. Les enseignements (par exemple rôle et organisation de l’entreprise sur son marché, fondamentaux du management de l'équipe commerciale, gestion commerciale) sont assurés auprès d’étudiants de 1</w:t>
      </w:r>
      <w:r>
        <w:rPr>
          <w:vertAlign w:val="superscript"/>
        </w:rPr>
        <w:t>er</w:t>
      </w:r>
      <w:r>
        <w:rPr/>
        <w:t xml:space="preserve"> cycle d’études (niveau licence) du diplôme Bachelor Universitaire de Technologie (BU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En plus des enseignements, la personne recrutée participera aux projets interdisciplinaires conduits en équipe (e.g., conception et animation de SAé, Situation d’Apprentissage et d’Evaluation) et l’accompagnement des étudiants en PPP (Projet Professionnel et Personnel), stage et alternanc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 volonté de travailler en équipe et de développer des projets en lien avec le monde professionnel seront fortement apprécié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service annuel est de 384 HTD par an.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escription du poste et missions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 xml:space="preserve">- </w:t>
      </w:r>
      <w:r>
        <w:rPr>
          <w:b/>
          <w:i/>
        </w:rPr>
        <w:t>Section CNU / Discipline</w:t>
      </w:r>
      <w:r>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06- Sciences de Gestion / Management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i/>
        </w:rPr>
        <w:t xml:space="preserve">- </w:t>
      </w:r>
      <w:r>
        <w:rPr>
          <w:b/>
          <w:i/>
        </w:rPr>
        <w:t>Présentation du département d’accueil </w:t>
      </w:r>
      <w:r>
        <w:rPr>
          <w: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département TC- Sarcelles est un des 10 départements de l’IUT de Cergy-Pontoise, composante de CY Cergy Paris Université (pour en savoir plus : </w:t>
      </w:r>
      <w:hyperlink r:id="rId2">
        <w:r>
          <w:rPr>
            <w:rStyle w:val="InternetLink"/>
          </w:rPr>
          <w:t>https://cyiut.cyu.fr/</w:t>
        </w:r>
      </w:hyperlink>
      <w:r>
        <w:rPr/>
        <w:t xml:space="preserve">). Il compte 14 enseignants et forme environ 200 étudiants répartis entre les 3 niveaux du diplôme BUT Techniques de Commercialisation, aussi bien en formation initiale qu’en alternanc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En 1ère année, en plus du BUT parcours classique, le département propose le parcours ENEPS (</w:t>
      </w:r>
      <w:hyperlink r:id="rId3">
        <w:r>
          <w:rPr>
            <w:rStyle w:val="InternetLink"/>
          </w:rPr>
          <w:t>https://eneps.univ-grenoble-alpes.fr/</w:t>
        </w:r>
      </w:hyperlink>
      <w:r>
        <w:rPr/>
        <w:t>) à destination des bacheliers professionnels. Dès la deuxième année de formation, les étudiants s’inscrivent dans l’un des 3 parcours suivants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Business Développement et Management de la Relation Client (BDMRC)</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Marketing Digital et E-business et Entreprenariat (MDE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Stratégie de Marque et Evénementiel  (SM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équipe pédagogique prône un accompagnement bienveillant et exigeant pour la réussite scolaire des étudiants (e.g., tutorat, entretiens et suivis personnalisés). Les enseignants collaborent pour mettre en place des pédagogies innovantes et professionnalisantes (e.g., challenge terrain, projets personnels). Ils œuvrent enfin pour une formation permettant aux étudiants d’être pionniers et acteurs d’un  monde et soutenable grâce à la compréhension et la prise en compte des enjeux liés à la transition environnementale et sociale d’un côté et aux enjeux liés à la transition numérique de l’aut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b/>
          <w:i/>
        </w:rPr>
        <w:t xml:space="preserve">- Volet enseignemen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s enseignements à pourvoir sont dans le domaine du management/marketing. Ils seront assurés auprès d’étudiants de 1</w:t>
      </w:r>
      <w:r>
        <w:rPr>
          <w:vertAlign w:val="superscript"/>
        </w:rPr>
        <w:t>ère</w:t>
      </w:r>
      <w:r>
        <w:rPr/>
        <w:t>, 2</w:t>
      </w:r>
      <w:r>
        <w:rPr>
          <w:vertAlign w:val="superscript"/>
        </w:rPr>
        <w:t>ème</w:t>
      </w:r>
      <w:r>
        <w:rPr/>
        <w:t xml:space="preserve"> et 3</w:t>
      </w:r>
      <w:r>
        <w:rPr>
          <w:vertAlign w:val="superscript"/>
        </w:rPr>
        <w:t>ème</w:t>
      </w:r>
      <w:r>
        <w:rPr/>
        <w:t xml:space="preserve"> année BUT, dans l’ensemble des parcours proposé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Rôle et organisation de l'entreprise sur son marché (1ère année, parcours ENEPS, 15h ; 1ère année, parcours classique 33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Gestion et conduite de projet (1ère année, parcours ENEPS, 10h ; 1ère année, parcours classique 36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Fondamentaux du management de l'équipe commerciale (2ème année, 15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Gestion commerciale – 1 (2ème année, 15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Stratégie d'entreprise – 1 (3ème année, 21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Négociation : rôle du vendeur et de l’acheteur (2</w:t>
      </w:r>
      <w:r>
        <w:rPr>
          <w:vertAlign w:val="superscript"/>
        </w:rPr>
        <w:t>ème</w:t>
      </w:r>
      <w:r>
        <w:rPr/>
        <w:t xml:space="preserve"> année, 52,5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Stratégie Marketing (2</w:t>
      </w:r>
      <w:r>
        <w:rPr>
          <w:vertAlign w:val="superscript"/>
        </w:rPr>
        <w:t>ème</w:t>
      </w:r>
      <w:r>
        <w:rPr/>
        <w:t xml:space="preserve"> année, 40,5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Marketing mix (1ère année, parcours ENEPS, 19,5h ; 1ère année, parcours classique 58,5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SAé initiation au jeu de rôle de négociation (1</w:t>
      </w:r>
      <w:r>
        <w:rPr>
          <w:vertAlign w:val="superscript"/>
        </w:rPr>
        <w:t>ère</w:t>
      </w:r>
      <w:r>
        <w:rPr/>
        <w:t xml:space="preserve"> année, parcours ENEPS et classique, 40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Suivi de stagiaires et d’apprentis : 18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nsemble des acquis et des compétences visés dans chaque matière est décrit dans le programme pédagogique national (PN) du BUT TC, accessible sur le lien suivant : </w:t>
      </w:r>
      <w:hyperlink r:id="rId4">
        <w:r>
          <w:rPr>
            <w:rStyle w:val="InternetLink"/>
          </w:rPr>
          <w:t>https://www.enseignementsup-recherche.gouv.fr/sites/default/files/imported_files/documents/bospe-4-26-5-2022-1426517-pdf-18506.pdf</w:t>
        </w:r>
      </w:hyperlink>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i/>
          <w:i/>
        </w:rPr>
      </w:pPr>
      <w:r>
        <w:rPr>
          <w:i/>
        </w:rPr>
        <w:t xml:space="preserve">- </w:t>
      </w:r>
      <w:r>
        <w:rPr>
          <w:b/>
          <w:i/>
        </w:rPr>
        <w:t>Autres tâches pédagogiques :</w:t>
      </w:r>
      <w:r>
        <w:rPr>
          <w: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personne recrutée contribuera aux diverses activités d’encadrement des étudiants et de pilotage de la formation :</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ab/>
        <w:t xml:space="preserve">Suivi des PPP (Projet Personnel et Professionnel)  </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ab/>
        <w:t>Suivi des stages et des alternants en 2</w:t>
      </w:r>
      <w:r>
        <w:rPr>
          <w:vertAlign w:val="superscript"/>
        </w:rPr>
        <w:t>ème</w:t>
      </w:r>
      <w:r>
        <w:rPr/>
        <w:t xml:space="preserve"> et 3</w:t>
      </w:r>
      <w:r>
        <w:rPr>
          <w:vertAlign w:val="superscript"/>
        </w:rPr>
        <w:t>ème</w:t>
      </w:r>
      <w:r>
        <w:rPr/>
        <w:t xml:space="preserve"> anné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tab/>
        <w:t>Participation aux conseils de département, réunions pédagogiques et commissions d’évaluations pédagogiqu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Times New Roman"/>
          <w:u w:val="single"/>
        </w:rPr>
      </w:pPr>
      <w:r>
        <w:rPr>
          <w:rFonts w:eastAsia="Times New Roman;Times New Roman"/>
          <w:u w:val="single"/>
        </w:rPr>
      </w:r>
    </w:p>
    <w:p>
      <w:pPr>
        <w:pStyle w:val="Normal"/>
        <w:spacing w:before="0" w:after="0"/>
        <w:rPr>
          <w:rFonts w:eastAsia="Times New Roman;Times New Roman"/>
          <w:u w:val="single"/>
        </w:rPr>
      </w:pPr>
      <w:r>
        <w:rPr>
          <w:rFonts w:eastAsia="Times New Roman;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Times New Roman"/>
          <w:b/>
        </w:rPr>
        <w:t xml:space="preserve">Pour toute question sur le poste, ne pas hésiter à écrire à Aïda MIMOUNI CHAABANE  (cheffe du département) : </w:t>
      </w:r>
      <w:hyperlink r:id="rId5">
        <w:r>
          <w:rPr>
            <w:rStyle w:val="InternetLink"/>
            <w:rFonts w:eastAsia="Times New Roman;Times New Roman"/>
            <w:b/>
          </w:rPr>
          <w:t>aida.mimouni@cyu.fr</w:t>
        </w:r>
      </w:hyperlink>
      <w:r>
        <w:rPr>
          <w:rFonts w:eastAsia="Times New Roman;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Times New Roman"/>
          <w:b/>
        </w:rPr>
        <w:t xml:space="preserve">Pour candidater, merci de transmettre un </w:t>
      </w:r>
      <w:r>
        <w:rPr>
          <w:rFonts w:eastAsia="Times New Roman;Times New Roman"/>
          <w:b/>
          <w:u w:val="single"/>
        </w:rPr>
        <w:t>CV et une lettre de motivation</w:t>
      </w:r>
      <w:r>
        <w:rPr>
          <w:rFonts w:eastAsia="Times New Roman;Times New Roman"/>
          <w:b/>
        </w:rPr>
        <w:t xml:space="preserve"> avant le </w:t>
      </w:r>
      <w:r>
        <w:rPr>
          <w:rFonts w:eastAsia="Times New Roman;Times New Roman"/>
          <w:b/>
          <w:u w:val="single"/>
        </w:rPr>
        <w:t>16 mai</w:t>
      </w:r>
      <w:r>
        <w:rPr>
          <w:rFonts w:eastAsia="Times New Roman;Times New Roman"/>
          <w:b/>
        </w:rPr>
        <w:t xml:space="preserve"> à : </w:t>
      </w:r>
      <w:hyperlink r:id="rId6">
        <w:r>
          <w:rPr>
            <w:rStyle w:val="InternetLink"/>
            <w:rFonts w:eastAsia="Times New Roman;Times New Roman"/>
            <w:b/>
          </w:rPr>
          <w:t>aida.mimouni@cyu.fr</w:t>
        </w:r>
      </w:hyperlink>
    </w:p>
    <w:sectPr>
      <w:headerReference w:type="default" r:id="rId7"/>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1029335" cy="342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102933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Times New Roman" w:cs="Helvetica"/>
      <w:b/>
      <w:bCs/>
      <w:sz w:val="20"/>
      <w:szCs w:val="24"/>
      <w:lang w:val="en-US"/>
    </w:rPr>
  </w:style>
  <w:style w:type="character" w:styleId="WW8Num1z0">
    <w:name w:val="WW8Num1z0"/>
    <w:qFormat/>
    <w:rPr>
      <w:rFonts w:ascii="Calibri" w:hAnsi="Calibri"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Times New Roman" w:cs="Helvetica"/>
      <w:szCs w:val="24"/>
    </w:rPr>
  </w:style>
  <w:style w:type="character" w:styleId="Titre1Car">
    <w:name w:val="Titre 1 Car"/>
    <w:qFormat/>
    <w:rPr>
      <w:rFonts w:ascii="Helvetica" w:hAnsi="Helvetica" w:eastAsia="Times New Roman;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iut.cyu.fr/" TargetMode="External"/><Relationship Id="rId3" Type="http://schemas.openxmlformats.org/officeDocument/2006/relationships/hyperlink" Target="https://eneps.univ-grenoble-alpes.fr/" TargetMode="External"/><Relationship Id="rId4" Type="http://schemas.openxmlformats.org/officeDocument/2006/relationships/hyperlink" Target="https://www.enseignementsup-recherche.gouv.fr/sites/default/files/imported_files/documents/bospe-4-26-5-2022-1426517-pdf-18506.pdf" TargetMode="External"/><Relationship Id="rId5" Type="http://schemas.openxmlformats.org/officeDocument/2006/relationships/hyperlink" Target="mailto:aida.mimouni@cyu.fr" TargetMode="External"/><Relationship Id="rId6" Type="http://schemas.openxmlformats.org/officeDocument/2006/relationships/hyperlink" Target="mailto:aida.mimouni@cyu.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34:00Z</dcterms:created>
  <dc:creator>slaroche</dc:creator>
  <dc:description/>
  <cp:keywords/>
  <dc:language>en-US</dc:language>
  <cp:lastModifiedBy>MIMOUNI-CHAABANE Aida</cp:lastModifiedBy>
  <cp:lastPrinted>2017-01-25T10:04:00Z</cp:lastPrinted>
  <dcterms:modified xsi:type="dcterms:W3CDTF">2025-03-12T07:14:00Z</dcterms:modified>
  <cp:revision>16</cp:revision>
  <dc:subject/>
  <dc:title/>
</cp:coreProperties>
</file>